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работы с шаблоном «Печать ИММУНОКАРТ.</w:t>
      </w:r>
      <w:r>
        <w:rPr>
          <w:rFonts w:cs="Arial" w:ascii="Arial" w:hAnsi="Arial"/>
          <w:b/>
          <w:sz w:val="24"/>
          <w:szCs w:val="24"/>
          <w:lang w:val="en-US"/>
        </w:rPr>
        <w:t>xls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 карточек производится в формате А6. Принтер должен поддерживать такой формат печати (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1320, </w:t>
      </w:r>
      <w:r>
        <w:rPr>
          <w:rFonts w:cs="Arial" w:ascii="Arial" w:hAnsi="Arial"/>
          <w:lang w:val="en-US"/>
        </w:rPr>
        <w:t>Kyocera</w:t>
      </w:r>
      <w:r>
        <w:rPr>
          <w:rFonts w:cs="Arial" w:ascii="Arial" w:hAnsi="Arial"/>
        </w:rPr>
        <w:t xml:space="preserve"> 3900 и др.). В настройках принтера («свойства принтера») выберите формат бумаги А6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 печатью удалите обычную бумагу из лотка и установите ширину податчика бумаги в формат А6 и поместите пустую карточку в приемный лоток (ручной или автоматической подачи – зависит от модели принтера)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ервой печатью определите правильное положение карточки в лотке. В зависимости от модели принтера бумага может браться как для прямого прохода, так и для обратного. А также с переворотом лицевой стороны или без переворота. Поэтому требуется определение правильного положения карточек в лотке. Лучше всего использовать черновик с размером иммунокарт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рытии шаблона необходимо разрешить редактирование и включить содержимое (зависит от настроек безопасности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е поля для заполнения: «ФИО Застрахованного», «Начало действия договора/полиса» и «№ полиса». После занесения этих данных, необходимо положить пустой бланк в принтер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Необходимо перевести язык английский</w:t>
      </w:r>
      <w:r>
        <w:rPr>
          <w:rFonts w:cs="Arial" w:ascii="Arial" w:hAnsi="Arial"/>
        </w:rPr>
        <w:t xml:space="preserve"> и нажатием комбинации клавиш «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» (русская буква «Д») вызывает макрос печати всего списка застрахованных</w:t>
      </w:r>
      <w:bookmarkStart w:id="0" w:name="_Hlk32583693"/>
      <w:r>
        <w:rPr>
          <w:rFonts w:cs="Arial" w:ascii="Arial" w:hAnsi="Arial"/>
        </w:rPr>
        <w:t>, имеющихся в данном файл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Нажатием комбинации клавиш «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К» (русская буква «Л») вызывает макрос печати отдельных карточек. В появившееся окно необходимо внести номера строк, которые необходимо напечатать. (пример: 4-7, 11,18, 27-42). На печать отправятся карточки соответствующих строк в спис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При успешной печати на карточке можете занести номер карточки в последний столбец «№ карточки» (для ведения баз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По завершении работы со списком необходимо сохрани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7:00Z</dcterms:created>
  <dc:creator>Диденко Сергей Валерьевич</dc:creator>
  <dc:description/>
  <cp:keywords/>
  <dc:language>en-US</dc:language>
  <cp:lastModifiedBy>Ропа Ирина Викторовна</cp:lastModifiedBy>
  <dcterms:modified xsi:type="dcterms:W3CDTF">2020-02-14T07:43:00Z</dcterms:modified>
  <cp:revision>9</cp:revision>
  <dc:subject/>
  <dc:title/>
</cp:coreProperties>
</file>